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RAMOWY PROGRAM PRAKTYKI ZAWODOWEJ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czasie praktyki zawodowej student zapoznaje się z 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357"/>
        <w:rPr/>
      </w:pPr>
      <w:r>
        <w:rPr>
          <w:szCs w:val="28"/>
        </w:rPr>
        <w:t>zagadnieniami związanymi z podstawowymi przepisami dyscypliny pracy oraz warunkami bezpieczeństwa i higieny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357"/>
        <w:rPr>
          <w:szCs w:val="28"/>
        </w:rPr>
      </w:pPr>
      <w:r>
        <w:rPr>
          <w:szCs w:val="28"/>
        </w:rPr>
        <w:t>organizacją przedsiębiorstwa oraz specyfiką produkcji w kontekście warunków pracy i zagrożeń występujących na stanowiskach pracy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357"/>
        <w:rPr>
          <w:szCs w:val="28"/>
        </w:rPr>
      </w:pPr>
      <w:r>
        <w:rPr>
          <w:szCs w:val="28"/>
        </w:rPr>
        <w:t>ryzykiem zawodowym na stanowiskach pracy oraz metodami jego oceny i aktualizacji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357"/>
        <w:rPr>
          <w:szCs w:val="28"/>
        </w:rPr>
      </w:pPr>
      <w:r>
        <w:rPr>
          <w:szCs w:val="28"/>
        </w:rPr>
        <w:t>procedurą szkoleń pracowniczych w zakresie bhp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357"/>
        <w:rPr>
          <w:szCs w:val="28"/>
        </w:rPr>
      </w:pPr>
      <w:r>
        <w:rPr>
          <w:szCs w:val="28"/>
        </w:rPr>
        <w:t>praktycznym prowadzeniem dokumentacji bhp w przedsiębiorstwie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357"/>
        <w:rPr>
          <w:szCs w:val="28"/>
        </w:rPr>
      </w:pPr>
      <w:r>
        <w:rPr>
          <w:szCs w:val="28"/>
        </w:rPr>
        <w:t>w miarę możliwości bierze udział w: szkoleniach pracowniczych w zakresie bhp, postępowaniu powypadkowym, nadzorowaniu pomiarów czynników szkodliwych na stanowiskach, przygotowaniu pracowników do wykonywania prac szczególnie niebezpiecznych itp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dokumentacją techniczną, stosowaną technologią produkcji oraz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tosowanym wyposażeniem technicznym, a także sprzętem technicznym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tosowanym jako ochrona osobista i ogólnozakładowa.</w:t>
      </w:r>
    </w:p>
    <w:p>
      <w:pPr>
        <w:pStyle w:val="TextBodyIndent"/>
        <w:spacing w:before="0" w:after="60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8:00Z</dcterms:created>
  <dc:creator>CZCZ</dc:creator>
  <dc:description/>
  <cp:keywords/>
  <dc:language>en-US</dc:language>
  <cp:lastModifiedBy>CZCZ</cp:lastModifiedBy>
  <dcterms:modified xsi:type="dcterms:W3CDTF">2014-07-01T06:58:00Z</dcterms:modified>
  <cp:revision>2</cp:revision>
  <dc:subject/>
  <dc:title/>
</cp:coreProperties>
</file>