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OZU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RGANIZACJI ZAWODOWYCH PRAKTYK STUDENCKICH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ODBYWANYCH NA PODSTAWIE SKIEROWANIA UCZEL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Zawarte w dniu …………….. w Zielonej Górze pomiędzy: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Uniwersytetem Zielonogórskim z siedzibą w Zielonej Górze, przy ul. Podgórnej 50, zwanym dalej  „Uczelnią” reprezentowaną przez: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Dziekana - </w:t>
      </w:r>
      <w:r>
        <w:rPr>
          <w:rFonts w:cs="Arial" w:ascii="Arial" w:hAnsi="Arial"/>
          <w:b/>
          <w:bCs/>
          <w:i/>
          <w:iCs/>
          <w:sz w:val="20"/>
        </w:rPr>
        <w:t xml:space="preserve">dr hab. inż. Sławomira Kłosa prof. UZ </w:t>
      </w:r>
      <w:r>
        <w:rPr/>
        <w:t xml:space="preserve">z jednej strony, a </w:t>
      </w:r>
      <w:r>
        <w:rPr>
          <w:b/>
        </w:rPr>
        <w:t xml:space="preserve">………………………………….  </w:t>
      </w:r>
      <w:r>
        <w:rPr/>
        <w:t xml:space="preserve">w …………………………………. zwanym „Zakładem Pracy” z drugiej strony,  reprezentowanym przez </w:t>
      </w:r>
      <w:r>
        <w:rPr>
          <w:b/>
        </w:rPr>
        <w:t>…………………………………………..</w:t>
      </w:r>
      <w:r>
        <w:rPr/>
        <w:t xml:space="preserve"> zostało zawarte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czelnia kieruje studenta </w:t>
      </w:r>
      <w:r>
        <w:rPr>
          <w:b/>
        </w:rPr>
        <w:t>……………………………………………….</w:t>
      </w:r>
      <w:r>
        <w:rPr/>
        <w:t xml:space="preserve"> roku …………….</w:t>
      </w:r>
      <w:r>
        <w:rPr>
          <w:b/>
        </w:rPr>
        <w:t xml:space="preserve"> gr. .........</w:t>
      </w:r>
      <w:r>
        <w:rPr/>
        <w:t xml:space="preserve">..Wydziału Mechanicznego na praktykę zawodową do Zakładu Pracy w okresie </w:t>
      </w:r>
      <w:r>
        <w:rPr>
          <w:b/>
        </w:rPr>
        <w:t>od……………………...…do…………………….…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ogram praktyk zawiera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Zakład Pracy zobowiązany jest do zapewnienia warunków niezbędnych do przeprowadzenia praktyki, a w szczegól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ewnienia studentom odpowiednich stanowisk pracy, pomieszczeń, warsztatów, urządzeń, narzędzi i materiałów zgodnie z programem praktyk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nie studentów z zakładowym regulaminem pracy, przepisami o bezpieczeństwie i higienie pracy, przepisami o bezpieczeństwie przeciwpożarowym oraz ochronie tajemnicy państwowej i służbowej, </w:t>
      </w:r>
    </w:p>
    <w:p>
      <w:pPr>
        <w:pStyle w:val="Normal"/>
        <w:numPr>
          <w:ilvl w:val="0"/>
          <w:numId w:val="2"/>
        </w:numPr>
        <w:rPr/>
      </w:pPr>
      <w:r>
        <w:rPr/>
        <w:t>nadzoru nad wykonywaniem przez studentów zadań wynikających z programu praktyki,</w:t>
      </w:r>
    </w:p>
    <w:p>
      <w:pPr>
        <w:pStyle w:val="Normal"/>
        <w:numPr>
          <w:ilvl w:val="0"/>
          <w:numId w:val="2"/>
        </w:numPr>
        <w:rPr/>
      </w:pPr>
      <w:r>
        <w:rPr/>
        <w:t>zapewnienia studentom na czas odbywania praktyki odzieży roboczej i ochronnej oraz sprzętu ochrony osobistej i środków higieny, przewidzianych w przepisach o bezpieczeństwie i higienie pra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wypadku, sporządzenia dokumentacji wypadkowej dla studentów, którzy ulegli wypadkowi w związku z odbywaniem praktyki, </w:t>
      </w:r>
    </w:p>
    <w:p>
      <w:pPr>
        <w:pStyle w:val="Normal"/>
        <w:numPr>
          <w:ilvl w:val="0"/>
          <w:numId w:val="2"/>
        </w:numPr>
        <w:rPr/>
      </w:pPr>
      <w:r>
        <w:rPr/>
        <w:t>umożliwienie opiekunowi dydaktycznemu uczelni sprawowania kierownictwa dydaktycznego nad praktyką studencką oraz kontroli tej praktyki,</w:t>
      </w:r>
    </w:p>
    <w:p>
      <w:pPr>
        <w:pStyle w:val="Normal"/>
        <w:jc w:val="both"/>
        <w:rPr>
          <w:szCs w:val="20"/>
        </w:rPr>
      </w:pPr>
      <w:r>
        <w:rPr/>
        <w:t>2. Zakład pracy wyznaczy instruktora praktyki, do którego obowiązków należy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zapoznanie studenta ze specyfiką zawodu i warsztatu pracy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omoc merytoryczna w przygotowaniu studenta do wykonywania zawodu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konywanie wpisów w dzienniku praktyk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wystawienie opinii w zakresie odbytej przez studenta praktyki.</w:t>
      </w:r>
    </w:p>
    <w:p>
      <w:pPr>
        <w:pStyle w:val="Normal"/>
        <w:jc w:val="both"/>
        <w:rPr>
          <w:szCs w:val="20"/>
        </w:rPr>
      </w:pPr>
      <w:r>
        <w:rPr/>
        <w:t>3. Instruktor praktyki, o którym mowa w ust. 2 powinien posiadać tytuł magistra lub równorzędny oraz co najmniej 3-letni staż pracy w zakładzie pracy. W szczególnie uzasadnionych przypadkach i po uzyskaniu opinii Uczelni zakład pracy może odstąpić od powyższych wymog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kład Pracy może zawrzeć umowę o pracę ze studentem odbywającym praktykę lub zatrudnić go na umowę zlecenie, o czym zobowiązuje się bezzwłocznie powiadomić Uczelnię.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czelnia zobowiązuje się d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ania w porozumieniu z Zakładem Pracy, szczegółowych programów praktyk i zapoznania z nimi studentów o ile praktyka nie jest praktyką indywidualn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enia wspólnie z Zakładem Pracy okresowych planów zajęć dla poszczególnych studen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owania poprzez opiekuna dydaktycznego praktyki, kontroli i oceny tych prakty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wołania z praktyki studenta odbywającego praktykę na podstawie skierowania w wypadku gdy naruszy on w sposób rażący dyscyplinę pracy, jeżeli naruszenie dyscypliny spowodowało zagrożenie dla życia lub zdrowia, Zakład Pracy może nie dopuścić studenta do kontynuowania praktyki w Zakładz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studentów  od następstw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>
          <w:szCs w:val="20"/>
        </w:rPr>
      </w:pPr>
      <w:r>
        <w:rPr/>
        <w:t>1. Wszelkie zmiany niniejszego porozumienia wymagają dla swej ważności formy pisemnej pod rygorem nieważności.</w:t>
      </w:r>
    </w:p>
    <w:p>
      <w:pPr>
        <w:pStyle w:val="Normal"/>
        <w:jc w:val="both"/>
        <w:rPr>
          <w:szCs w:val="20"/>
        </w:rPr>
      </w:pPr>
      <w:r>
        <w:rPr/>
        <w:t xml:space="preserve">2. Wszelkie decyzje dotyczące praktyk podejmują: ze strony Uczelni – </w:t>
      </w:r>
      <w:r>
        <w:rPr>
          <w:b/>
          <w:bCs/>
          <w:sz w:val="22"/>
          <w:szCs w:val="22"/>
        </w:rPr>
        <w:t>dr Czesław Częstochowski,</w:t>
      </w:r>
      <w:r>
        <w:rPr/>
        <w:t xml:space="preserve"> a ze strony Zakładu Pracy –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Porozumienie niniejsze sporządzone zostało w dwóch jednobrzmiących egzemplarzach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do niniejszego porozumie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mowy program prakty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 xml:space="preserve">Dziekan Wydziału    Mechanicznego </w:t>
        <w:tab/>
        <w:tab/>
        <w:tab/>
        <w:tab/>
        <w:t xml:space="preserve">Dyrektor Zakładu Pra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7:00Z</dcterms:created>
  <dc:creator>cc</dc:creator>
  <dc:description/>
  <cp:keywords/>
  <dc:language>en-US</dc:language>
  <cp:lastModifiedBy>CZCZ</cp:lastModifiedBy>
  <dcterms:modified xsi:type="dcterms:W3CDTF">2014-07-01T06:37:00Z</dcterms:modified>
  <cp:revision>11</cp:revision>
  <dc:subject/>
  <dc:title>POROZUMIENIE</dc:title>
</cp:coreProperties>
</file>